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1890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tt.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Comitato Cittadino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" MA! QUALE FUTURO PER BOSA ? "             </w:t>
      </w:r>
    </w:p>
    <w:p>
      <w:pPr>
        <w:pStyle w:val="Normal"/>
        <w:widowControl w:val="false"/>
        <w:autoSpaceDE w:val="false"/>
        <w:rPr/>
      </w:pPr>
      <w:r>
        <w:rPr/>
        <w:t xml:space="preserve">Via 1° Maggio N° 5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08013  BOSA  NU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Tel./ Fax 0785 373458.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SPETT.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REDAZIONE   UNIONE SARDA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"             RADIO PLANARGIA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Egregio Direttore ci riferiamo all'articolo apparso sull'Unione di Venerdì 18 Giugno c.a. per contestare quanto segue: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Il titolo dell'articolo virgolettato, e quindi riportato come nostro discorso , fa riferimento all' "argine sul Temo " laddove, nella ns del 28 Maggio la parola </w:t>
      </w:r>
      <w:r>
        <w:rPr>
          <w:u w:val="single"/>
        </w:rPr>
        <w:t>argine</w:t>
      </w:r>
      <w:r>
        <w:rPr/>
        <w:t xml:space="preserve"> assolutamente non appare,  e la confusione tra argini e dighe foranee stravolge l'argomento .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Nel corso del testo si legge anche che le lettere di denuncia inviate agli enti responsabili non hanno trovato nessun ascolto.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L'ascolto è venuto invece proprio dalla REGIONE AUTONOMA DELLA SARDEGNA, ASSESSORATO AI LAVORI PUBBLICI , SERVIZIO PORTI, che con lettera a Voi rimessa a suo tempo in copia </w:t>
      </w:r>
      <w:r>
        <w:rPr>
          <w:u w:val="single"/>
        </w:rPr>
        <w:t xml:space="preserve">CONCORDAVA </w:t>
      </w:r>
      <w:r>
        <w:rPr/>
        <w:t xml:space="preserve">con le osservazioni di questo Comitato, puntualizzando che le cosiddette " opere di difesa a mare " </w:t>
      </w:r>
      <w:r>
        <w:rPr>
          <w:u w:val="single"/>
        </w:rPr>
        <w:t>non serviranno per consentire l'accesso al porto canale in caso di mareggiate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La transitabilità della foce del Temo è stata sui giornali più volte ribadita a giustificazione del progetto, tanto da illudere i pescatori, che forse non hanno parlato con i loro colleghi del porto di BUGGERRU, anche questo sicuramente  progettato da tecnici dopo studi, valutazioni ed autorizzazioni varie.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Quando un progetto ricorre a "modelli matematici", la sua validità è legata alla validità  delle ipotesi da cui parte: gradiremmo conoscere quelle relative al caso bosano.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Troviamo ancora nell'articolo in argomento che le critiche di questo Comitato sembrano ispirate dal "senso comune" : ci auguriamo che come l'Unione confonde argine con diga, non si confonda senso comune con buon senso.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Nella lettera dell'ufficio SERVIZIO PORTI c'è addirittura una osservazione che esonera dalla responsabilità del progetto gli stessi progettisti, laddove recita che " tale opera è stata </w:t>
      </w:r>
      <w:r>
        <w:rPr>
          <w:u w:val="single"/>
        </w:rPr>
        <w:t>fortemente</w:t>
      </w:r>
      <w:r>
        <w:rPr/>
        <w:t xml:space="preserve"> voluta dall'amministrazione locale di Bosa ", frase che meriterebbe qualche riflessione.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Alterare le informazioni o darle solo in parte, non può e non deve accadere in una democrazia degna di questo nome</w:t>
      </w:r>
      <w:r>
        <w:rPr/>
        <w:t xml:space="preserve">.             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Distinti saluti.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</w:t>
      </w:r>
      <w:r>
        <w:rPr/>
        <w:t xml:space="preserve">Bosa li 06 Luglio 2004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Il presidente Comitato Cittadino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Antonio Cossu.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900" w:right="108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21:00Z</dcterms:created>
  <dc:creator>_Xyrius_</dc:creator>
  <dc:description/>
  <dc:language>en-US</dc:language>
  <cp:lastModifiedBy>_Xyrius_</cp:lastModifiedBy>
  <dcterms:modified xsi:type="dcterms:W3CDTF">2004-07-07T20:28:00Z</dcterms:modified>
  <cp:revision>1</cp:revision>
  <dc:subject/>
  <dc:title>Mitt</dc:title>
</cp:coreProperties>
</file>